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835</wp:posOffset>
            </wp:positionH>
            <wp:positionV relativeFrom="paragraph">
              <wp:posOffset>95250</wp:posOffset>
            </wp:positionV>
            <wp:extent cx="2952750" cy="1209675"/>
            <wp:effectExtent l="0" t="0" r="0" b="0"/>
            <wp:wrapTight wrapText="bothSides">
              <wp:wrapPolygon edited="0">
                <wp:start x="5921" y="2718"/>
                <wp:lineTo x="5642" y="5440"/>
                <wp:lineTo x="2715" y="6461"/>
                <wp:lineTo x="2646" y="6801"/>
                <wp:lineTo x="3411" y="8162"/>
                <wp:lineTo x="1043" y="8329"/>
                <wp:lineTo x="834" y="8501"/>
                <wp:lineTo x="834" y="14795"/>
                <wp:lineTo x="2715" y="16324"/>
                <wp:lineTo x="4039" y="16324"/>
                <wp:lineTo x="3691" y="18707"/>
                <wp:lineTo x="4039" y="18707"/>
                <wp:lineTo x="20761" y="18196"/>
                <wp:lineTo x="20692" y="16153"/>
                <wp:lineTo x="15815" y="13602"/>
                <wp:lineTo x="15674" y="9180"/>
                <wp:lineTo x="13585" y="8329"/>
                <wp:lineTo x="9056" y="8162"/>
                <wp:lineTo x="6477" y="5440"/>
                <wp:lineTo x="6199" y="2718"/>
                <wp:lineTo x="5921" y="271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line">
              <wp:posOffset>-198755</wp:posOffset>
            </wp:positionV>
            <wp:extent cx="1270635" cy="1376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QUISITOS DEL VOLUNTARIADO LASALLIST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El cumplimiento de los requisitos que se presentan a continuación convierten al solicitante en un(a) candidato/a sujeto/a a selección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 católico practicante con experiencia apostólica y de servici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Cumplir con el siguiente perfil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auto" w:line="276"/>
        <w:ind w:left="1276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Salto: veinte años cumplidos, profesionista titulado o alumno universitari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auto" w:line="276"/>
        <w:ind w:left="1276" w:hanging="180"/>
        <w:jc w:val="both"/>
        <w:rPr/>
      </w:pPr>
      <w:r>
        <w:rPr>
          <w:rFonts w:cs="Arial" w:ascii="Arial" w:hAnsi="Arial"/>
          <w:color w:val="000000"/>
        </w:rPr>
        <w:t>Tecpan de Galeana: Profesionista titulado o alumno universitari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auto" w:line="276"/>
        <w:ind w:left="1276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a Hogar: dieciocho años cumplidos, preparatoria terminada, profesionista titulado o alumno universitari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auto" w:line="276"/>
        <w:ind w:left="1276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juana: Profesionista titulado o alumno universitario de 7º semestre en adelante o persona especializada en alguna de las áreas que el centro atiende 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ara conocer las áreas ver: </w:t>
      </w:r>
      <w:hyperlink r:id="rId4">
        <w:r>
          <w:rPr>
            <w:rStyle w:val="InternetLink"/>
            <w:color w:val="000000"/>
          </w:rPr>
          <w:t>http://lasalle.edu.mx/pastoral/voluntariado/tijuana/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unir y enviar diez documentos por paquetería (los datos para el envío aparecen al final - las cartas o solicitudes van dirigidas al Hermano Visitador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Carta de petición para servir como voluntario lasallista. </w:t>
      </w:r>
    </w:p>
    <w:p>
      <w:pPr>
        <w:pStyle w:val="Normal"/>
        <w:widowControl w:val="false"/>
        <w:autoSpaceDE w:val="false"/>
        <w:spacing w:lineRule="auto" w:line="276"/>
        <w:ind w:left="212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Es una carta firmada por el solicitante donde se expresa la inquietud de ser Voluntario(a) y se solicita formalmente ingresar al Voluntaria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Hoja de presentación.</w:t>
      </w:r>
    </w:p>
    <w:p>
      <w:pPr>
        <w:pStyle w:val="Normal"/>
        <w:widowControl w:val="false"/>
        <w:autoSpaceDE w:val="false"/>
        <w:spacing w:lineRule="auto" w:line="276"/>
        <w:ind w:left="212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Descripción personal que incluya información acerca de la situación familiar, historia académica, acontecimientos que han marcado su vida, motivaciones para ser Voluntario Lasallista, experiencia apostólica y de servicio vivida, proyectos futuros y otros datos relevantes que permitan conocer a la persona que solicita servir durante un año como Voluntario(a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icitud de ingreso </w:t>
      </w:r>
      <w:r>
        <w:rPr>
          <w:rFonts w:cs="Arial" w:ascii="Arial" w:hAnsi="Arial"/>
          <w:b/>
          <w:color w:val="000000"/>
        </w:rPr>
        <w:t>FIRMADA</w:t>
      </w:r>
      <w:r>
        <w:rPr>
          <w:rFonts w:cs="Arial" w:ascii="Arial" w:hAnsi="Arial"/>
          <w:color w:val="000000"/>
        </w:rPr>
        <w:t xml:space="preserve"> con fotografía </w:t>
      </w:r>
      <w:r>
        <w:rPr>
          <w:rFonts w:cs="Arial" w:ascii="Arial" w:hAnsi="Arial"/>
          <w:b/>
          <w:color w:val="000000"/>
        </w:rPr>
        <w:t>RECIENTE</w:t>
      </w:r>
      <w:r>
        <w:rPr>
          <w:rFonts w:cs="Arial" w:ascii="Arial" w:hAnsi="Arial"/>
          <w:color w:val="000000"/>
        </w:rPr>
        <w:t xml:space="preserve"> (documento disponible y descargable de la página www.lasalle.edu.mx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 la Fe de Bautismo o Confirmació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Copia del Kardex de calificaciones del nivel que se está cursando o último terminado. </w:t>
      </w:r>
    </w:p>
    <w:p>
      <w:pPr>
        <w:pStyle w:val="Normal"/>
        <w:widowControl w:val="false"/>
        <w:autoSpaceDE w:val="false"/>
        <w:spacing w:lineRule="auto" w:line="276"/>
        <w:ind w:left="10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cartas de recomendació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127" w:hanging="360"/>
        <w:jc w:val="both"/>
        <w:rPr/>
      </w:pPr>
      <w:r>
        <w:rPr>
          <w:rFonts w:cs="Arial" w:ascii="Arial" w:hAnsi="Arial"/>
          <w:color w:val="000000"/>
        </w:rPr>
        <w:t>Una firmada por los Hermanos lasallistas de la localidad de donde procede el candidato o en caso de no pertenecer a una institución lasallista firmada por el Párroco o Sacerdote que más frecuenta y que incluya el sello y los datos de la oficina de la Parroqu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127" w:hanging="360"/>
        <w:jc w:val="both"/>
        <w:rPr/>
      </w:pPr>
      <w:r>
        <w:rPr>
          <w:rFonts w:cs="Arial" w:ascii="Arial" w:hAnsi="Arial"/>
          <w:color w:val="000000"/>
        </w:rPr>
        <w:t>Una de un psicólogo(a) de una institución lasallista.  Cada psicólogo aplicará el(los) test(s) que juzgue conveniente(s) y hará las entrevistas necesarias para validar la madurez psicológica del candidato y elaborar la carta de recomendació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a de autorización de los padres o tutores (si viven los dos, firmada por ambos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pia del seguro médico, afiliación al IMSS o Seguro Popular (de no tener uno u otro, los padres harán una carta de compromiso donde especifican que adquirirán un seguro médico por un año en caso de que su candidatura sea aceptada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storia clínica en hoja membretada con nombre, firma y cédula profesional del médico con el diagnóstico general del estado de salud, especificando: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o de sangre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rgias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fermedades crónicas o con secuelas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nciones quirúrgicas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camentos que tiene que tomar regularmente, si aplica el caso</w:t>
      </w:r>
    </w:p>
    <w:p>
      <w:pPr>
        <w:pStyle w:val="Normal"/>
        <w:widowControl w:val="false"/>
        <w:autoSpaceDE w:val="false"/>
        <w:spacing w:lineRule="auto" w:line="276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meterse a vivir plenamente por un año entero al servicio de Dios; en la fe, la fraternidad y el servicio, cuidando de vivir responsablemente los lineamientos establecidos por la comunidad en sus respectivos proyectos; estar dispuesto(a) a cumplir con las actividades que asigne el Director del Voluntariado y los requerimientos que el centro de Voluntariado solicite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auto" w:line="276"/>
        <w:ind w:left="1276" w:hanging="180"/>
        <w:jc w:val="both"/>
        <w:rPr/>
      </w:pPr>
      <w:r>
        <w:rPr>
          <w:rFonts w:cs="Arial" w:ascii="Arial" w:hAnsi="Arial"/>
          <w:color w:val="000000"/>
        </w:rPr>
        <w:t>Tecpan: De agosto a julio (año escolar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auto" w:line="276"/>
        <w:ind w:left="1276" w:hanging="180"/>
        <w:jc w:val="both"/>
        <w:rPr/>
      </w:pPr>
      <w:r>
        <w:rPr>
          <w:rFonts w:cs="Arial" w:ascii="Arial" w:hAnsi="Arial"/>
          <w:color w:val="000000"/>
        </w:rPr>
        <w:t>Casa Hogar: De  agosto a juli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auto" w:line="276"/>
        <w:ind w:left="1276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juana: De agosto a julio o enero a diciembre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autoSpaceDE w:val="false"/>
        <w:spacing w:lineRule="auto" w:line="276"/>
        <w:ind w:left="1276" w:hanging="180"/>
        <w:jc w:val="both"/>
        <w:rPr/>
      </w:pPr>
      <w:r>
        <w:rPr>
          <w:rFonts w:cs="Arial" w:ascii="Arial" w:hAnsi="Arial"/>
          <w:color w:val="000000"/>
        </w:rPr>
        <w:t>El Salto: De agosto a juni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caso de ser admitido(a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Atender a las orientaciones que los Hermanos de la localidad de origen y los encargados de cada Voluntariado soliciten como preparación previa al año de servicio voluntario que se prestará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cer el pago de $6,000.00 (seis mil pesos) a la cuenta que se indique en el correo electrónico con la confirmación de elección dentro de los 10 siguientes días hábiles a la fecha de envío de dicho correo, para la cobertura de los gastos del Taller de Inducción, Retiro de Cierre, materiales y player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color w:val="000000"/>
        </w:rPr>
        <w:t>Cualquier solicitud a un Voluntariado no reconocido oficialmente por el Distrito, tendrá que ser autorizado por el Consejo de Distrit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es: Reyna Villarreal asociacionsecretaria@lasalle.edu.mx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Dirección para el envío de los documentos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ordinación Central La Salle - Voluntariado Lasallista </w:t>
      </w:r>
    </w:p>
    <w:p>
      <w:pPr>
        <w:pStyle w:val="Normal"/>
        <w:widowControl w:val="false"/>
        <w:autoSpaceDE w:val="false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yna Villarreal Guajardo</w:t>
      </w:r>
    </w:p>
    <w:p>
      <w:pPr>
        <w:pStyle w:val="Normal"/>
        <w:widowControl w:val="false"/>
        <w:autoSpaceDE w:val="false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seo de la Américas 2912</w:t>
      </w:r>
    </w:p>
    <w:p>
      <w:pPr>
        <w:pStyle w:val="Normal"/>
        <w:widowControl w:val="false"/>
        <w:autoSpaceDE w:val="false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. Contry La Silla</w:t>
      </w:r>
    </w:p>
    <w:p>
      <w:pPr>
        <w:pStyle w:val="Normal"/>
        <w:widowControl w:val="false"/>
        <w:autoSpaceDE w:val="false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P 67173</w:t>
      </w:r>
    </w:p>
    <w:p>
      <w:pPr>
        <w:pStyle w:val="Normal"/>
        <w:widowControl w:val="false"/>
        <w:autoSpaceDE w:val="false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uadalupe, N.L.</w:t>
      </w:r>
    </w:p>
    <w:p>
      <w:pPr>
        <w:pStyle w:val="Normal"/>
        <w:widowControl w:val="false"/>
        <w:autoSpaceDE w:val="false"/>
        <w:spacing w:lineRule="auto" w:line="276"/>
        <w:ind w:left="141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14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(Favor de enviar todos los documentos de un solicitante en un mismo paquete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1" w:right="110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  <w:sz w:val="16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asalle.edu.mx/pastoral/voluntariado/tijua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7:00Z</dcterms:created>
  <dc:creator>asociacionsecretaria</dc:creator>
  <dc:description/>
  <cp:keywords/>
  <dc:language>en-US</dc:language>
  <cp:lastModifiedBy>David Garcia</cp:lastModifiedBy>
  <cp:lastPrinted>2010-01-21T11:37:00Z</cp:lastPrinted>
  <dcterms:modified xsi:type="dcterms:W3CDTF">2019-08-14T17:46:00Z</dcterms:modified>
  <cp:revision>12</cp:revision>
  <dc:subject/>
  <dc:title>REQUISITOS PARA INGRESAR AL VOLUNTARIADO</dc:title>
</cp:coreProperties>
</file>