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lang w:val="es-MX" w:eastAsia="en-US"/>
        </w:rPr>
      </w:pPr>
      <w:r>
        <w:rPr>
          <w:rFonts w:cs="Calibri" w:ascii="Calibri" w:hAnsi="Calibri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-360045</wp:posOffset>
            </wp:positionV>
            <wp:extent cx="3615690" cy="482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CESO DE SELECCIÓN AL VOLUNTARIAD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A ETAPA </w:t>
      </w:r>
      <w:r>
        <w:rPr>
          <w:rFonts w:cs="Calibri" w:ascii="Calibri" w:hAnsi="Calibri"/>
        </w:rPr>
        <w:t>(permanente a partir de septiembr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establece contacto con la comunidad local o más cercana de Hermanos Lasallistas para expresar el deseo de participar en alguno de los programas de Voluntariado y a partir de ese momento un Hermano acompaña el proces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interesado consulta y conoce toda la información sobre Voluntariados que se encuentra en la página web del Distrito Lasallista de México Norte www.lasalle.edu.mx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El interesado clarifica a través de la siguiente dirección de correo electrónico las dudas e inquietudes que puedan presentarse en el proceso inicial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ociacionsecretaria@lasalle.edu.m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UNDA ETAPA </w:t>
      </w:r>
      <w:r>
        <w:rPr>
          <w:rFonts w:cs="Calibri" w:ascii="Calibri" w:hAnsi="Calibri"/>
        </w:rPr>
        <w:t>(culmina en mayo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reúne los requisitos y envía los documentos requeridos a la Coordinación Central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omisión en la Coordinación Central analiza cada solicitud a partir de la documentación recibida y a través de las consultas que se vean necesaria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ción de candidat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ción con el interesado para informar sobre la decisión de la comisión e indicarle el centro de Voluntariado al que fue asignado. Se le informa también a la Comunidad de origen y al Director del Voluntariado de la aceptación del candidat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los candidatos que cumplan con los requisitos hasta noviembre se les notifica la aceptación o rechazo de su solicitud a finales de enero; para quienes completen los requisitos hasta abril (mes límite para recepción de documentos completos) se les notifica la aceptación o rechazo de su solicitud en mayo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TERCERA ETAPA </w:t>
      </w:r>
      <w:r>
        <w:rPr>
          <w:rFonts w:cs="Calibri" w:ascii="Calibri" w:hAnsi="Calibri"/>
        </w:rPr>
        <w:t>(junio - juli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Envío a cada Director de Voluntariado de los expedientes de candidatos que han sido aceptad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El Director del Voluntariado se pone en contacto con la persona que ha sido aceptada y con la Comunidad de origen para orientar el proceso de inducció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ARTA ETAPA (</w:t>
      </w:r>
      <w:r>
        <w:rPr>
          <w:rFonts w:cs="Calibri" w:ascii="Calibri" w:hAnsi="Calibri"/>
        </w:rPr>
        <w:t>primera semana de agost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La Comunidad de origen (religiosa o educativa) realiza una ceremonia especial de enví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Quien ha sido aceptado participa en el taller de inducción al Voluntari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En caso de que algún voluntario desee continuar con un segundo año, se le solicita envíe una carta dirigida al Hno. Visitador, a más tardar en mayo, para expresar su intención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3:00Z</dcterms:created>
  <dc:creator>d-pastoral</dc:creator>
  <dc:description/>
  <dc:language>en-US</dc:language>
  <cp:lastModifiedBy>David</cp:lastModifiedBy>
  <dcterms:modified xsi:type="dcterms:W3CDTF">2013-04-19T00:53:00Z</dcterms:modified>
  <cp:revision>2</cp:revision>
  <dc:subject/>
  <dc:title>PROCESOS DE SELECCIÓN A LOS VOLUNTARIADOS:</dc:title>
</cp:coreProperties>
</file>